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NDADO DE SEGURANÇ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84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 (ou autoridade competent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 nesta cidade, à rua...., onde recebe intimações e avisos, vêm, à presença de V. Exa., na forma do art. 5.º, LXIX da Constituição Federal e Lei n.º 1.533, de 31-12-51, impetrar como impetrado tem o presente </w:t>
      </w:r>
      <w:r>
        <w:rPr>
          <w:b/>
        </w:rPr>
        <w:t>MANDADO DE SEGURANÇA</w:t>
      </w:r>
      <w:r>
        <w:rPr/>
        <w:t xml:space="preserve"> com pedido de LIMINAR contra ato do Exmo. Sr................., em vista das seguintes razões de fato e de direito: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(Expor com precisão e absoluta clareza os motivos da impetração, esclarecendo qual direito líquido e certo do impetrante fora violado pelo ato da autoridade apontada como coatora, demonstrando-se de forma categórica a infringência de dispositivo legal, processual que tenha ofendido o direito do impetrante).    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Citar textos legais, doutrinas e jurisprudência sobre a matéria)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Constata-se, portanto, que o ato impugnado ofendeu-se o direito líquido e certo do impetrante de.......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A Constituição Federal em seu art. 5.º, LXIX garante que será concedido mandado de segurança para proteger direito líquido e certo não amparado por habeas corpus ou habeas data, quando o responsável pela ilegalidade ou abuso de poder for autoridade pública ou agente de pessoa jurídica no exercício de atribuições do Poder Público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O direito demonstrado no presente pedido merece ser imediatamente tutelado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À vista do exposto, requer-se seja concedida liminar em favor do impetrante, dando ciência à autoridade apontada como coatora, para o fim de ........, notificando-a a prestar, querendo, as informações que entender necessárias no prazo de dez (10) dias, prosseguindo-se até final decisão, quando desde já se propugna pelo decreto de concessão da segurança ora rogada, com observância de todas as formalidades legais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6. Requer seja intimado o representante do Ministério Público a intervir neste feito.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(Requerer, sendo o caso, a intimação de litisconsorte, indicando nome, qualificação e endereço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7. Dá-se à causa o valor de ...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spacing w:lineRule="atLeast" w:line="284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4"/>
        <w:jc w:val="center"/>
        <w:rPr/>
      </w:pPr>
      <w:r>
        <w:rPr/>
        <w:t>Nota: Tratando-se de mandado de segurança a petição inicial deverá preencher os requisitos dos arts. 282 e 283 do CPC, devendo ser apresentada em duas vias, inclusive os documentos que poderão ser xerocopiados na segu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4:00Z</dcterms:created>
  <dc:creator>Telma</dc:creator>
  <dc:description/>
  <cp:keywords/>
  <dc:language>en-US</dc:language>
  <cp:lastModifiedBy>Telma</cp:lastModifiedBy>
  <dcterms:modified xsi:type="dcterms:W3CDTF">2008-03-18T14:24:00Z</dcterms:modified>
  <cp:revision>2</cp:revision>
  <dc:subject/>
  <dc:title/>
</cp:coreProperties>
</file>